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076325</wp:posOffset>
            </wp:positionH>
            <wp:positionV relativeFrom="paragraph">
              <wp:posOffset>-720090</wp:posOffset>
            </wp:positionV>
            <wp:extent cx="7591425" cy="10778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7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ояснительная запис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Актуальность т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Цели и задачи программ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Планируемые результа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нципы педагогической деятельности работе с деть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пособы обследования музыкальных явлений дошколь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Направления диагности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 Разработка заданий и таблиц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заимодействие образовательного учреждения с семьями обучающих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Формы взаимодействия с родителя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Направления  деятельности  семьи  в  развитии музыкальных способностей реб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клю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Список литератур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 Актуальность 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Самым восприимчивым периодом для развития способностей является раннее детство и дошкольный возраст. Для ребенка этого возраста характерна высок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Дошкольному возрасту присущи такие особенности, как фантазия, творческое воображение, нестандартность мышления, кроме этого, проявляется особая чувствительность, отзывчивость на окружающее.         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этого, для развития творческих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педагога-психолога, воспитателей, узких специалистов, родителей. Одним из приоритетных направлений работы дошкольного учреждения, является работа с одаренными детьми, которая является неотъемлемой частью более широкой проблемы реализации творческого потенциала лич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явление музыкальных способностей является для нас самой актуальной тем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узыкальных способностей позволит целостно и синтетически изучить своеобразие музыкальности ребенка и определить индивидуальный путь ее формирования в детском сад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диагностики музыкальных способностей дошкольников связано с исследованием музыкальности ребенка, изучением ее индивидуальной структуры. Результаты диагностики позволят педагогам грамотно развивать музыкальные способности ребенка в логике его индивидуального развития, его индивидуальных возможносте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детей дошкольного возрас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выявить уровень музыкальных способностей учащихся для дальнейшего планирования индивидуальной и корректирующей работы.</w:t>
      </w:r>
    </w:p>
    <w:p>
      <w:pPr>
        <w:pStyle w:val="Normal"/>
        <w:spacing w:lineRule="auto" w:line="360"/>
        <w:ind w:right="-5" w:hanging="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Определить критерии по выявлению музыкальных способностей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ить наиболее способных, одаренных и творчески активных учащихся для индивидуальной работы;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Выявить причины отставания некоторых учащихся для определения корректирующей работы и создания ситуации успеха в обучении музыке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spacing w:lineRule="auto" w:line="360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Планируемые результат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Наличие интереса к вокальному искусству; стремление к вокально-творческому самовыражению (пение соло, ансамблем, участие в импровизациях, участие в музыкально-драматических постановках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Проявление навыков вокально-хоровой деятельности (вовремя начинать и заканчивать пение, умение  петь по фразам, слушать паузы, правильно выполнять фразировку, обладать хорошей артикуляцией, умение исполнять legato, non legato, правильно распределять дыхание в более длинных музыкальных фразах, совершенствовать свой голос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Усложнение репертуара (с более сложным ритмическим рисунком, расширенным диапазоном (до- ре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частие в конкурсах и концертах (выразительно и эмоционально исполнять музыкальные произведения, повышать сценическое мастерство)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явление музыкальных способностей у детей позволит воспитателю, музыкальному руководителю, родителям спроектировать целостный, но при этом вариативный процесс музыкального воспитания и развития-дошкольника в образовательном учреждении, в котором будут созданы педагогические условия, позволяющие каждому ребенку максимально проявиться, раскрыться, а значит, развиться. А так же определить корректирующие работы и создания ситуации успеха в обучении музыкальных способностей в вокальной кружковой работе старших дошкольников «Веселые нотк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Принципы педагогической деятельности в работе с детьм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цип максимального разнообразия предоставленных возможностей для развития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цип возрастания дополнительной образовательной деятельности (кружки, студи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цип индивидуализации и дифференциации в работе с ОД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нцип создания условий для совместной и индивидуальной работы дошкольников при минимальном участии педагог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инцип свободы выбора детьми дополнительных образовательных услуг, помощи взрослого.</w:t>
      </w:r>
    </w:p>
    <w:p>
      <w:pPr>
        <w:pStyle w:val="Normal"/>
        <w:spacing w:lineRule="auto" w:line="360" w:before="120" w:after="120"/>
        <w:ind w:right="-6" w:hanging="0"/>
        <w:jc w:val="center"/>
        <w:rPr/>
      </w:pPr>
      <w:r>
        <w:rPr>
          <w:b/>
          <w:sz w:val="28"/>
          <w:szCs w:val="28"/>
        </w:rPr>
        <w:t>2. Способы обследования музыкальных явлений дошкольников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пособам обследования музыкальных явлений Н. А. Ветлугина относит: вслушивание, узнавание свойств музыкальных звуков; сравнивание их по сходству и контрасту; различение их выразительного значения; их воспроизведение с одновременным слуховым контролем в певческих интонациях, игре на инструментах, выразительных ритмических движениях; комбинирование звуковых сочетаний; сопоставление с принятыми эталонами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проявления музыкальных способностей детей в процессе музыкальных игр по Н. А. Ветлугиной следующие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Способность воспринимать музыку, чувствовать ее ритмическую выразительность, непосредственно и эмоционально откликаясь на нее, выражающаяся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в заинтересованном, внимательном слушании музыки, о чем можно судить при наблюдении внешнего поведения детей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 в различении изменений в музыке, чередования ее выразительных средств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улавливании линии развития художественных образов, последовательности «музыкального рассказа»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особность выразительно, непринужденно, ритмично двигаться под музыку, проявляющаяся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увлеченности движением под музыку, в готовности выполнять поставленные задачи, связанные с музыкой и движением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непосредственной, искренней передаче игрового образа, в попытках воплотиться в этот образ, в поисках правдивых, естественных движений, соответствующих характеру музыки и сюжету игры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произвольности движений (умении подчинять их ритму музыки, «укладывать» во времени и пространстве, проявляя при этом быструю реакцию, инициативу, находчивость)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ритмичности движений, свидетельствующей о правильных ощущениях метроритмической пульсации, ритмического рисунка, акцентов, сильных долей метра, музыкальной формы; в проявлении творческой инициативы, выдумки, выражающейся в придумывании, «сочинении» отдельных элементов игры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ость оценивать красивое в музыке и движении, ритмическую выразительность, проявлять музыкальный вкус в пределах, возможных для данного возраста, которая выражается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>- в свободном различении характера музыки и связи его с характером движения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 правильном различении формы произведения, наиболее ярких средств его выразительности в сочетании с аналогичными особенностями движения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firstLine="540"/>
        <w:jc w:val="both"/>
        <w:rPr/>
      </w:pPr>
      <w:r>
        <w:rPr>
          <w:sz w:val="28"/>
          <w:szCs w:val="28"/>
        </w:rPr>
        <w:t xml:space="preserve">В большей степени хотелось бы обратить внимание на диагностику музыкального опыта дошкольников, включающую в себя изучение: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- опыта эмоционально-ценностного отношения ребенка к музыке, т.е. интереса к музыке, детских музыкальных предпочтений и вкусов дошкольника, личностной включенности в музыкальную культуру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ыта знания музыки, т. е. музыкального кругозора ребенка (ориентации в музыкальных произведениях) и элементарной музыкальной эрудиции;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5" w:hanging="0"/>
        <w:jc w:val="both"/>
        <w:rPr/>
      </w:pPr>
      <w:r>
        <w:rPr>
          <w:sz w:val="28"/>
          <w:szCs w:val="28"/>
        </w:rPr>
        <w:t xml:space="preserve">- опыта умений взаимодействовать с музыкой, а именно обобщенных способов музыкальной деятельности детей, необходимых в любом виде музыкальной деятельности (адекватно реагировать на характер музыки; осуществлять художественно-эмоциональное восприятие музыкального образа; понимать — декодировать музыкальный образ; деятельностно выражать эмоциональное отношение к музыкальному образу; интерпретировать музыкальные образы в разных видах художественной и игровой деятельности); сюда же входят специальные (технические) умения детей — певческие, инструментальные, танцевальные, изучение которых осуществляется в процессе диагностики музыкальных способностей дошкольников и при целенаправленном наблюдении музыкальным руководителем детского сада в течение учебного года. Опыта творческой деятельности или творческого включения в музыкальную деятельность, который накапливается в процессе активного участия ребенка в разных видах музыкальной деятельности; сюда же входят интерпретации музыкальных образов в доступных и интересных видах деятельности, попытки музыкального сочинитель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агностике музыкального воспитания и развития дошкольников можно выделить два </w:t>
      </w:r>
      <w:r>
        <w:rPr>
          <w:b/>
          <w:sz w:val="28"/>
          <w:szCs w:val="28"/>
        </w:rPr>
        <w:t>основных направл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правления диагностик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иагностика музыкальных способностей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диагностика детской музыкальн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иагностики исследователем можно использовать музыкальные игры и игровые задания, организованные в форме занятий с небольшой подгруппой детей (3 — 4 человека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2. Разработка заданий и таблиц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заданий и таблиц, для определения уровня музыкальных способностей детей каждой возрастной группы детского сада, основана на методике диагностики Ольги Радыновой, с учетом требований знаний и умений традиционной программы, предназначена для учреждений дошкольного образования, использующих программу воспитания и обучения под ред. М.А.Васильевой, В.В.Гербовой, Т.С.Комаровой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(См. Приложение 1, 2).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3. Взаимодействие образовательного учреждения с семьями обучаю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 с семьями детей строится на основе сотрудничества и направлено на повышения педагогической компетентности родителей по вопросам развития индивидуальных способностей детей, а также на создание условий для участия родителей (законных представителей) в образовательной деятельности детского са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аимодействие с родителями осуществляется через разнообразные </w:t>
      </w:r>
      <w:r>
        <w:rPr>
          <w:b/>
          <w:sz w:val="28"/>
          <w:szCs w:val="28"/>
        </w:rPr>
        <w:t>формы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1. Формы взаимодействия с родителям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родительские собра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дни открытых дверей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вместные развлечения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индивидуальные консультации и бесед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оформление стендового материала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вместные проекты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нкетирование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встречи за круглым столом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айт МБДО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лияние семьи на становление личности ребенка и развитие его способностей является решающим на начальном этапе – от рождения до младшего школьного возраста. В дальнейшем развитии ведущую роль будут играть специалисты – педагоги, однако семья незаменима в создании психологического комфорта, в поддержании физического и психического здоровья одаренного человека в любом возра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2. Направления  деятельности  семьи  в  развитии  музыкальных способностей ребен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ристальное внимание к особенностям развития ребен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здание благоприятной          психологической      атмосферы     в          семье, проявление искренней и разумной любви к ребен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одействие развитию личности ребенка и его талант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повышение уровня психолого-педагогической компетентности родителей в отношении одаренных детей.</w:t>
      </w:r>
    </w:p>
    <w:p>
      <w:pPr>
        <w:pStyle w:val="Normal"/>
        <w:spacing w:lineRule="auto" w:line="360" w:before="0" w:after="0"/>
        <w:ind w:right="488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ключение.</w:t>
      </w:r>
    </w:p>
    <w:p>
      <w:pPr>
        <w:pStyle w:val="Normal"/>
        <w:spacing w:lineRule="auto" w:line="360" w:before="0" w:after="0"/>
        <w:ind w:right="488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ности, в отличие от задатков – приобретённое качество. Именно в детские годы внутренние условия формирования возрастного развития являются одновременно и факторами формирования способностей. Даже слабые способности ребёнка можно развить, если целенаправленно и систематически заниматься с ним. В то же время одарённость, не получающая постоянного подтверждения, может угаснуть со временем, если жизнь ребёнка только биологическое существование. В данном случае реализуется лишь небольшая часть его возможностей, образуется ограниченное число связей между клетками мозга.</w:t>
      </w:r>
    </w:p>
    <w:p>
      <w:pPr>
        <w:pStyle w:val="Normal"/>
        <w:spacing w:lineRule="auto" w:line="360" w:before="0" w:after="0"/>
        <w:ind w:right="488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ность существует только в развитии, это осуществляется только в процессе той или иной практической или теоретической деятельности. За 7 лет дошкольного детства происходит бурное физиологическое и психическое развитие ребёнка, здесь же проявляются его первые способности, которые нужно успеть заметить. Но в настоящее время не существует «универсальных» программ для одарённых детей, которые помогут им избежать трудностей, либо они не в достаточной степени реализуются. Поэтому,  эти направления в работе с детьми приоритетны, и их необходимо постоянно развивать и реализовывать на практике.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диагностических заданий возможно спроектировать целостный, но при этом вариативный процесс музыкального воспитания и развития-дошкольника в образовательном учреждении, в котором будут созданы педагогические условия, позволяющие каждому ребенку максимально проявиться, раскрыться, а значит, развиться. А так же определить корректирующие работы и создания ситуации успеха в обучении музыкальных способностей в вокальной кружковой работе старших дошкольников «Веселые нотки»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/>
      </w:pPr>
      <w:r>
        <w:rPr>
          <w:b/>
          <w:sz w:val="28"/>
          <w:szCs w:val="28"/>
        </w:rPr>
        <w:t>5. Список литератур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М.Ю. Картушина «Вокально-хоровая работа в детском саду», Москва ООО «Издательство «Скрипторий», 2010г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.В.Кацер «Игровая методика обучения детей пению», Санкт-Петербург «Музыкальная палитра», 200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.А. Ветлугина «Музыкальное воспитание в детском саду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А.Ф. Битус, С.В. Битус «Певческая азбука ребенка», Минск «ТетраСистемс» 2007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Л.Абелян «как Рыжик научился петь», Москва «Советский композитор», 1989г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6. Т.М.Орлова, С.И.Бекина «Учите детей петь», просвещение, 1987г.</w:t>
      </w:r>
    </w:p>
    <w:p>
      <w:pPr>
        <w:pStyle w:val="Style15"/>
        <w:spacing w:lineRule="auto" w:line="360" w:before="0" w:after="0"/>
        <w:rPr/>
      </w:pPr>
      <w:r>
        <w:rPr>
          <w:sz w:val="28"/>
          <w:szCs w:val="28"/>
        </w:rPr>
        <w:t>7. Т. Боровик « Звуки, ритмы и слова», Москва ООО «Издательство» Скрипторий» 2003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Баландина Л.А., Гаврилова В.Г., Горбачева И.А., Захаревич Г.А., Марченко Г.Н., Ничипорюк Е.А., Скрипкина Н.М., Тарасова Н.Е., Чернецкая Л.В., Шабельная Е. А. Диагностика в детском саду. Методическое пособие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Юркевич, В. С. Одаренный ребенок. – М. 1999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. </w:t>
      </w:r>
    </w:p>
    <w:p>
      <w:pPr>
        <w:pStyle w:val="Normal"/>
        <w:tabs>
          <w:tab w:val="clear" w:pos="708"/>
          <w:tab w:val="left" w:pos="9180" w:leader="none"/>
        </w:tabs>
        <w:ind w:right="-6" w:firstLine="539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Таблицы для диагностики музыкальных способностей детей.</w:t>
      </w:r>
    </w:p>
    <w:p>
      <w:pPr>
        <w:pStyle w:val="Normal"/>
        <w:spacing w:before="120" w:after="0"/>
        <w:jc w:val="center"/>
        <w:rPr/>
      </w:pPr>
      <w:r>
        <w:rPr/>
        <w:t>СЕНТЯБРЬ. ГОД.</w:t>
      </w:r>
    </w:p>
    <w:p>
      <w:pPr>
        <w:pStyle w:val="Normal"/>
        <w:rPr/>
      </w:pPr>
      <w:r>
        <w:rPr/>
      </w:r>
    </w:p>
    <w:tbl>
      <w:tblPr>
        <w:tblW w:w="92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7"/>
        <w:gridCol w:w="960"/>
        <w:gridCol w:w="960"/>
        <w:gridCol w:w="960"/>
        <w:gridCol w:w="960"/>
        <w:gridCol w:w="960"/>
        <w:gridCol w:w="960"/>
        <w:gridCol w:w="960"/>
        <w:gridCol w:w="1050"/>
      </w:tblGrid>
      <w:tr>
        <w:trPr>
          <w:trHeight w:val="61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</w:t>
              <w:br/>
              <w:t>ребенк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довое чувств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.слуховое</w:t>
              <w:br/>
              <w:t>представле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ство ритм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</w:t>
              <w:br/>
              <w:t>уровень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.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17"/>
        <w:gridCol w:w="960"/>
        <w:gridCol w:w="960"/>
        <w:gridCol w:w="960"/>
        <w:gridCol w:w="960"/>
        <w:gridCol w:w="960"/>
        <w:gridCol w:w="960"/>
        <w:gridCol w:w="960"/>
        <w:gridCol w:w="1050"/>
      </w:tblGrid>
      <w:tr>
        <w:trPr>
          <w:trHeight w:val="61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.И.</w:t>
              <w:br/>
              <w:t>ребенка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довое чувство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з.слуховое</w:t>
              <w:br/>
              <w:t>представление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увство ритма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ий</w:t>
              <w:br/>
              <w:t>уровень</w:t>
            </w:r>
          </w:p>
        </w:tc>
      </w:tr>
      <w:tr>
        <w:trPr>
          <w:trHeight w:val="270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.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spacing w:lineRule="auto" w:line="360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ладшей группе.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вое чувство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ослушать два разнохарактерных произведения, по реакции детей, выбрать соответствующий балл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Д. Кабалевский «Грустный дождик», М.Глинка «Детская полька».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» - внимательно слушает произведение от начала до конца, яркие внешние впечатления, эмоциональная отзывчивость и двигательная реакция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дети, которые внимательно слушают, но никак внешне не проявляют своих эмоций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» - слушает невнимательно, отвлекается. Проявление эмоциональной реакции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дети не умеют слушать музыку. Эмоциональной реакции на музыку никакой нет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» - нет заинтересованности, почти не реагируют на музыку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В процессе слушания колыбельной и плясовой мелодии, показать соответствующие движения с куклой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» - внимательно слушает, музыкальные фрагменты понимает, что нужно делать, выполняет задание правильно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» - слушает невнимательно, отвлекается, но выполняет задание правильно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» - нет заинтересованности, почти не реагируют на музыку. </w:t>
      </w:r>
    </w:p>
    <w:p>
      <w:pPr>
        <w:pStyle w:val="Normal"/>
        <w:spacing w:lineRule="auto" w:line="36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вое чувство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ослушать два разнохарактерных произведения, по реакции детей, выбрать соответствующий балл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алевский «Грустный дождик», М.Глинка «Детская полька»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» - внимательно слушает произведение от начала до конца, яркие внешние впечатления, эмоциональная отзывчивость и двигательная реакция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» - слушает невнимательно, отвлекается. Проявление эмоциональной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кции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» - нет заинтересованности, почти не реагируют на музыку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рослушать песню «Заинька» М. Картушиной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» - внимательно слушает песню, понимает текст и может сказать, о чем она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» - слушает невнимательно, отвлекается, но может рассказать содержание песни. </w:t>
      </w:r>
    </w:p>
    <w:p>
      <w:pPr>
        <w:pStyle w:val="Normal"/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» - нет заинтересованности, почти не реагируют на песню. </w:t>
      </w:r>
    </w:p>
    <w:p>
      <w:pPr>
        <w:pStyle w:val="Normal"/>
        <w:spacing w:lineRule="auto" w:line="360" w:before="120" w:after="0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ind w:right="-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слухов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одпевать вместе с педагогом знакомую песню с музыкальным сопровож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» - пропевание всей фразы или мо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» - подпевание отдельных слов или окончаний слов, 1-2 зву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еть песню «Ладушки», выполняя в пении движения в конце проговаривая «Да», всем одновремен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» - пропевние всей фразы, с правильным выполнением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» - подпевание отдельных слов или окончаний слов, 1-2 звука, но выполняя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слухов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еть вместе с педагогом знакомую песню с музыкальным  сопровождением (по 3-4 челове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» - пропевание всей фразы или мот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» - подпевание отдельных слов или окончаний слов, 1-2 зву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еть песню «Тихие и громкие звоночки», выполняя в пении динамические отт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пропевние всей фразы, с правильным выполнением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подпевание отдельных слов или окончаний слов, 1-2 звука, но выполняя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рохлопать простейший ритмический рисунок, мелодии из 3-5 звуков. Р.н.попевка «Петушок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» - точное выполнение ритмиче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» - не совсем точ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» - с заданием не справ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двух произве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Веселые ножки» р.н.мелодия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) «Марш» Е.Теличеев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смена движений под музыку, движения головы, рук, чувство пуль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т эмоциональных движени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смены движений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» - мала двигательная реакция на музыку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Воспроизвести простейший ритмический рисунок, на металлофоне, мелодии из 3-5 зву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» - точное выполнение ритмиче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» - не совсем точ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» - с заданием не справ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Ребенку предлагается задание - потанцевать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т фрагменты из трех произведений. Оценивается соответствие эмоциональной окраски движений характеру музыки, соответствие ритма движений ритму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)Ломова «Мелодия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«Марш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речанинов «Моя лошадка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» - выразительная пантомимика, смена движений под музыку, движения головы, рук, чувство пуль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» - есть желание двигаться под музыку, нет эмоциональных движений, нет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ны движений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» - мало двигательная реакция на музыку.</w:t>
      </w:r>
    </w:p>
    <w:p>
      <w:pPr>
        <w:pStyle w:val="Normal"/>
        <w:spacing w:lineRule="auto" w:line="360"/>
        <w:ind w:right="7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редней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вое чув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ослушать и различить две пьесы, разные по жанру. (марш, плясовая), с помощью пособия, показать соответствующую карти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» - внимательно слушает произведение от начала до конца, яр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впечатления, эмоциональная отзывчивость , правильный выбор кар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» - слушает невнимательно, отвлекается, но карточки выбирает прави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1» - нет заинтересованности, почти не реагируют на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Слушать не знакомую песню, определить ее характер и содерж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3» - внимательно слушает, может определить характер, рассказать, о чем пес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2» - слушает невнимательно, не может рассказать о содержании, но может определить харак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» - нет заинтересованности, почти не реагируют на песню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вое чув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ослушать пьесу «Веселый клоун» Кабалевский, хлопком отметить смену частей в двухчасттном произвед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» - внимательно слушает произведение от начала до конца, может правильно выполнить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» - слушает невнимательно, отвлекается, может определить окончание фразы с помощью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1» - нет заинтересованности, почти не реагируют на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С помощью дидактической игры «Медведь, заяц и воробей», определить регистр, выложить соответствующую карточ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нимательно слушает муз. фрагменты, определяет регистр, правильно выполняет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слушает невнимательно, отвлекается., но может выполнить задание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нет заинтересованности, не выполняет задание или выполняет неверно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слухов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1: Пропевать знакомую песню самостоятельно с музыкальным сопровожд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пропевает всю фразу, дикция четкая, интонирование близкое к правильн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подпевание отдельных слов, дикция не разборчи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еть малознакомую песню, с поддержкой педагога с сопровождением, выполняя в пении движ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пропевние всей фразы, с правильным выполнением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подпевание отдельных слов или окончаний слов, но выполняя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интонирование отсутствует, эмоциональная реакция без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Ребенку предлагается задание – назвать предложенные инструменты, сыграть на металлофоне попе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может назвать инструменты, играет на металлофоне попевку с помощь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есть желание играть на инструментах, назвать может не все, игра хаотичная, беспорядоч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к заданию не проявляет интереса, не выполняет задание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слухов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Назвать любимую песню, мотивировать выбор, исполнить ее с музыкальным сопровождением в ансамбле. (по 3-4 человека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поет песню, слышит пение соседа, старается петь в ансамб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поет не всю песню, забывает слова, но старается петь вместе со все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еть песню «Тихие и громкие звоночки», выполняя в пении динамические оттен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пропевние всей фразы, с правильным выполнением зад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подпевание отдельных слов или окончаний слов, 1-2 звука, но выполняя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интонирование отсутствует, эмоциональная реакция без подпе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Ребенку предлагается задание – из предложенных инструментов, выбрать наиболее любимый, исполнить знакомую попе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может назвать инструменты, играет на металлофоне попевку с помощь педагог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есть желание играть на инструментах, назвать может не все, игра хаотичная, беспорядочна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к заданию не проявляет интереса, не выполняет задание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рохлопать простейший ритмический рисунок, мелодии из 3-5 звуков. Р.н.попевка «Мы идем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точное выполнение ритмиче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не совсем точ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с заданием не справ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Ребенку предлагается задание – двигаться соответственно музыкальному фрагменту. Оценивается способность ребенка вовремя отреагировать на смену музыкальной фразы. Звучат фрагменты двух произвед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Веселые ножки» р.н.мелоди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Марш» Е.Теличеев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смена движений под музыку, движения головы, рук, чувство пуль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есть желание двигаться под музыку, нет эмоциональных движений, нет смены движений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мала двигательная реакция на музыку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Воспроизвести простейший ритмический рисунок, на металлофоне, мелодии из 3-5 звук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точное выполнение ритмиче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не совсем точ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с заданием не справил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Ребенку предлагается задание - потанцевать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ся выполнение танцевальных движений (пружинка, подскоки, движение парами по кругу, кружение по одному и в паре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выразительная пантомимика, смена движений под музыку, выполнение всех заданных движ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т эмоциональных движений, нет смены движений под музыку, не все движения выполнил правиль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1» - мало двигательная реакция на музы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я для диагностики музыкальных способностей дет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аршей групп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вое чув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рослушать произведение Л.В. Бетховен «Финал концерта № 5 (фрагмент), определить характер произведения, выражая свои мысли полными фраза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нимательно слушает произведение от начала до конца, яркие внешние впечатления, эмоциональная отзывчивость, ясное выражение мысли.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слушает невнимательно, отвлекается, но может определить харак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нет заинтересованности, с заданием не справля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рослушать песню «Мы бандито», определить характер и содержание пес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» - внимательно слушает песню, понимает текст и может сказать, о чем она, определить характер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» - слушает не внимательно, отвлекается, но может рассказать содержание песни и определить характ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» - нет заинтересованности, почти не реагируют на песн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С помощью дидактической игры «Птичий концерт» определить регистры в смешанном и чистом звуча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» - внимательно слушает муз. фрагменты, понимает регистр, правильно выкладывает кар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» - слушает невнимательно, отвлекается, но может определить регистр верхний, средний и нижний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» - нет заинтересованности, задание выполняет неве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: Прослушать и различить три пьесы разные по жанру (Марш, пляска, колыбельная), с помощью дидактической игры выложить карточки соответственно жанру исполняемого произ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нимательно слушает муз. фрагменты, определяет жанр и выполняет задание без подсказ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слушает невнимательно, отвлекается, но может определить жанр музыкального произведения, выложить карточки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нет заинтересованности, задание выполняет неверно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.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вое чувств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рослушать и различить три пьесы разные по жанру (марш, плясовая мелодия, колыбельная), показать соответствующее движение. Оценивается знание жанров в музыке и самостоятельность в смене движения в соответствии с трехчастной формой музыкальных фр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внимательно слушает произведение от начала до конца, ярки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е впечатления, может назвать жанры, правильно выполняет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слушает невнимательно, отвлекается, но задание выполняет правильн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нет заинтересованности, задание выполняет не ве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рослушать произведение «В пещере горного короля» Григ, определить какие инструменты исполняют, характер и содержание. Оценивается умение детей слышать звучание различных инструментов, умение высказать свои мысли развернут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нимательно слушает произведение, понимает содержание, определяет инструменты, может сказать, о чем она, определить характер музы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слушает невнимательно, отвлекается, но может рассказать о характере и содержание произведения, назвать инструменты, пусть и не вс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нет заинтересованности, почти не реагируют на песн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С помощью дидактической игры «Птичка и птенчики» определить высокий и низкий звуки в пределах кви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нимательно слушает муз. фрагменты, определяет высокие, средние и низкие звуки, правильно выкладывает карточ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слушает невнимательно, отвлекается, но может определить верхний и низкий зву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нет заинтересованности, задание выполняет невер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: Предложить детям сочинить историю или сказку, после прослушивания произведения Моцарта «Маленькая флейта», обогатить свой рассказ движениями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нимательно слушает произведение, может придумать историю, изобразить движениями характерные черты главного геро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слушает внимательно, но придумывает историю с помощью взрослого, изображает движениями по подсказке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нет заинтересованности, задание выполнять не хочет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слухов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Назвать любимую песню, мотивировать выбор, исполнить ее точно после вступления под музыкальное сопрово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поет, чисто интонируя движение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поет, не точно, отвлекается, но слышит окончание вступ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интонирование отсутствует, не точный тек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Исполнять небольшую песню без сопровождения, в удобном диапазо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поет, чисто интонируя движение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поет, не точно, отвлекается, нужна помощь взросл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интонирование отсутствует, не точный текст, много пау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Определить количество одновременно звучащих звуков «Сколько нас поет?». За ширмой играю сразу на двух инструментах и исполняю голосом знакомую попе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» - называет правильно, определяет по звучанию инструменты, поет, чисто интонируя движение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2» - называет правильно, но песенки не получ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» - не может назвать инструменты, бьет молоточком хаотично, беспорядоч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: Назвать предложенные инструменты (металлофон, бубен, барабан и т.д.), показать приемы игры на различных инструментах, играть попевку «Небо синее» небольшими группами и по одном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называет правильно, владеет приемами игры, исполняет попевку вместе с пением. поет, чисто интонируя движение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называет правильно, владеет приемами игры, но песенки не получ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не может назвать инструменты, бьет молоточком хаотично, беспорядочно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о-слуховое предста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Назвать любимую песню, мотивировать выбор, исполнить ее точно после вступления под музыкальное сопровожд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поет, чисто интонируя движение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поет, не точно, отвлекается, но слышит окончание вступл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интонирование отсутствует, не точный тек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Повторить отдельные звуки небольшой знакомой песни с голоса педагога, придумать ей новое оконч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поет, чисто интонируя движение мелодии, задание выполняет с удовольств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поет, не точно, без помощи взрослого придумать окончание не мож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интонирование отсутствует, не точный текст, много пау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Определить количество одновременно звучащих звуков «Сколько нас поет?». За ширмой играю сразу на двух инструментах и исполняю голосом знакомую попев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называет правильно, определяет по звучанию инструменты, поет, чисто интонируя движение мелод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называет правильно, но песенки не получ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не может назвать инструменты, бьет молоточком хаотично, беспорядоч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: Назвать предложенные инструменты (металлофон, бубен, барабан и т.д.), показать приемы игры на различных инструментах, предложить самостоятельно подобрать на металлофоне знакомую песен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» - называет правильно, владеет приемами игры, выполняет задание, с поддержкой взросл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» - называет правильно, владеет приемами игры, но песенки не получае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» - не может назвать инструменты, бьет молоточком хаотично, беспорядочно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рохлопать простейший ритмический рисунок, мелодии из 5-7 звуков. Р.н.попевка «гори, гори ясн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точное выполнение ритмиче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» - не совсем точ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1» - не выполнение задания, нет заинтересов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смена движений под музыку, движения головы, рук, чувство пуль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т эмоциональных движений, нет смены движений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мала двигательная реакция на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Самостоятельно инсценировать песню «про меня и муравья» Оценивается разнообразие выбранных движений, не подражание друг другу. смена движений в соответствии с текстом пес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выразительно исполняет движения, чувствует смену движений под музыку, выполняет разнообразные эле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т разнообразия выполненных элементов, нет смены движений в соответствии с текстом пес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мала двигательная реакция на музыку, нет желания выполнять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: Выполнять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. Оценивается правильное выполнение всех элементов, разнообразие выбранных движений, импровизация по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выразительно исполняет движения, правильно выполняет все элементы, может придумывать сво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 все движения выполняется правильно, не может придумать сво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мала двигательная реакция на музыку, нет желания выполнять задание. 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ец года 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увство рит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1: Прохлопать простейший ритмический рисунок, мелодии из 5-7 звуков. Р.н.попевка «Гори, гори ясно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точное выполнение ритмического рису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не совсем точно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не выполнение задания, нет заинтересова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2: Ребенку предлагается задание – двигаться в соответствии с трехчастной формой музыкального произведения. Оценивается способность ребенка вовремя отреагировать на смену музыкальной фразы, двигать правильно выполняя движение, эмоционально, чет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смена движений под музыку, движения выполняются правильно, есть чувство пульс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т эмоциональных движений, нет смены движений под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мала двигательная реакция на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3: Самостоятельно инсценировать песню «Про меня и муравья» Оценивается разнообразие выбранных движений, не подражание друг другу, смена движений в соответствии с текстом пес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3» - выразительно исполняет движения, чувствует смену движений под музыку, выполняет разнообразные элемент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» - есть желание двигаться под музыку, нет разнообразия выполненных элементов, нет смены движений в соответствии с текстом пес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1» - мала двигательная реакция на музыку, нет желания выполнять зад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№ 4: Предложить ребенку потанцевать под русскую плясовую, выполняя знакомые танцевальные движения (поочередное выбрасывание ног вперед в прыжке, полуприседания с выставлением ноги на пятку, шаг на месте, с продвижением вперед и в кружении). Оценивается правильное выполнение всех элементов, разнообразие выбранных движений, импровизация по музык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» - выразительно исполняет движения, правильно выполняет все элементы, может придумывать свои. «2» - есть желание двигаться под музыку, не все движения выполняется правильно, не может придумать сво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» - мала двигательная реакция на музыку, нет желания выполнять задание.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5:00Z</dcterms:created>
  <dc:creator>Натали</dc:creator>
  <dc:description/>
  <cp:keywords/>
  <dc:language>en-US</dc:language>
  <cp:lastModifiedBy>Den</cp:lastModifiedBy>
  <dcterms:modified xsi:type="dcterms:W3CDTF">2020-09-02T08:56:00Z</dcterms:modified>
  <cp:revision>7</cp:revision>
  <dc:subject/>
  <dc:title/>
</cp:coreProperties>
</file>